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/>
          <w:bCs/>
          <w:sz w:val="14"/>
          <w:szCs w:val="14"/>
          <w:u w:val="single"/>
          <w:lang w:val="ru-RU"/>
        </w:rPr>
        <w:t>Лицензионная комиссия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ротокол № 20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>заседания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г. Курск                                                            Дата и время: 16 сентября 2015 года  10 ч. 00 мин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В работе комиссии приняли участие 7 чел., в том числе: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Браткеев В.М. - </w:t>
      </w:r>
      <w:r>
        <w:rPr>
          <w:b w:val="false"/>
          <w:bCs w:val="false"/>
          <w:sz w:val="24"/>
          <w:szCs w:val="24"/>
          <w:u w:val="none"/>
          <w:lang w:val="ru-RU"/>
        </w:rPr>
        <w:t>председателя лицензионной комиссии по лицензированию предпринимательской деятельности по управлению многоэтаж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Яковченко А.А.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- секретарь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Члены лицензионной комиссии: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Алтухова Т.А. - </w:t>
      </w:r>
      <w:r>
        <w:rPr>
          <w:b w:val="false"/>
          <w:bCs w:val="false"/>
          <w:sz w:val="24"/>
          <w:szCs w:val="24"/>
          <w:u w:val="none"/>
          <w:lang w:val="ru-RU"/>
        </w:rPr>
        <w:t>заместитель начальника управления экономической политики комитета ЖКХ и ТЭК Курской области (заместитель председателя лицензионной комиссии)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Гребеник А.В.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- председатель Курчатовской общественной организации «Союз предпринимателей</w:t>
      </w:r>
      <w:r>
        <w:rPr>
          <w:b/>
          <w:bCs/>
          <w:sz w:val="24"/>
          <w:szCs w:val="24"/>
          <w:u w:val="none"/>
          <w:lang w:val="ru-RU"/>
        </w:rPr>
        <w:t>»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Нечаева Л.В.</w:t>
      </w:r>
      <w:r>
        <w:rPr>
          <w:b/>
          <w:bCs/>
          <w:i/>
          <w:iCs/>
          <w:sz w:val="24"/>
          <w:szCs w:val="24"/>
          <w:u w:val="none"/>
          <w:lang w:val="ru-RU"/>
        </w:rPr>
        <w:t xml:space="preserve"> -</w:t>
      </w:r>
      <w:r>
        <w:rPr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юрист-консультант по организации деятельности по управлению многоквартирными домами Курской региональной общественной организации по защите прав граждан «Народное ЖКХ»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Спицына А.О. - </w:t>
      </w:r>
      <w:r>
        <w:rPr>
          <w:b w:val="false"/>
          <w:bCs w:val="false"/>
          <w:sz w:val="24"/>
          <w:szCs w:val="24"/>
          <w:u w:val="none"/>
          <w:lang w:val="ru-RU"/>
        </w:rPr>
        <w:t>заведующая кафедрой гражданско-правовых и уголовно-правовых дисциплин Академии госслужбы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  <w:lang w:val="ru-RU"/>
        </w:rPr>
        <w:t xml:space="preserve">Иванов Д.В. — </w:t>
      </w:r>
      <w:r>
        <w:rPr>
          <w:b w:val="false"/>
          <w:bCs w:val="false"/>
          <w:sz w:val="24"/>
          <w:szCs w:val="24"/>
          <w:u w:val="none"/>
          <w:lang w:val="ru-RU"/>
        </w:rPr>
        <w:t>ведущий специалист первого разряда отдела правовой, финансовой и организационной работы комитета по тарифам и ценам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овестка засед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 xml:space="preserve">1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Принятие решения о выдаче или об отказе в выдаче лицензии на осуществление предпринимательской деятельности по управлению многоквартирными домами в Курской области Обществу с ограниченной ответственностью «Чистый СевероЗапад» ИНН 46322005909</w:t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 xml:space="preserve">первому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секретаря лицензионной комиссии Яковченко А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>- председатель лицензионной комиссии Браткеев В.М., член лицензионной комиссии Нечаева Л.В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</w:t>
      </w: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В соответствии с пунктом 7,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 г. № 587- пг, в соответствии с представленным государственной жилищной инспекцией Курской области (письмо вх. № 01-02/ от 11.09.0215 года) мотивированного предложения  о предоставлении (об отказе в предоставлении) лицензии  Обществу с ограниченной ответственностью  «Чистый СевероЗапад» ИНН 46322005909 и приложенными к нему документам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 1. Изучив мотивированное предложение о предоставление  (об отказе в предоставлении) лицензии на осуществление предпринимательской деятельности по управлению многоквартирными домами в Курской области Общества с ограниченной ответственностью «Чистый СевероЗапад» ИНН 46322005909 и представленные документы.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 Лицензионная комиссия не обнаружила в представленных документах нарушений Обществом с ограниченной ответственностью «Чистый СевероЗапад» ИНН46322005909 лицензионных требований согласно ч. 1 ст. 193 Жилищного кодекса Российской Федерации, п. 5, п. 6 Положения о лицензировании предпринимательской деятельности по управлению многоквартирными домами, утвержденного Постановлением Правительства РФ от 28.10.2014 года № 1110 «О лицензировании предпринимательской деятельности по управлению многоквартирными домами», письма из информационного центра УМВД России по Курской области в отношении Кравцова Виктора Степановича (от 02.09.2015г. № 10/3254), справки об отсутствии в реестре дисквалифицированных лиц сведений о запрашиваемом лице, полученной с официального сайта Федеральной налоговой службы (</w:t>
      </w:r>
      <w:r>
        <w:rPr>
          <w:b w:val="false"/>
          <w:bCs w:val="false"/>
          <w:sz w:val="24"/>
          <w:szCs w:val="29"/>
          <w:u w:val="none"/>
          <w:lang w:val="en-US"/>
        </w:rPr>
        <w:t>www.nalog.ru</w:t>
      </w:r>
      <w:r>
        <w:rPr>
          <w:b w:val="false"/>
          <w:bCs w:val="false"/>
          <w:sz w:val="24"/>
          <w:szCs w:val="29"/>
          <w:u w:val="none"/>
          <w:lang w:val="ru-RU"/>
        </w:rPr>
        <w:t>) от 28.08.2015 года и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приняла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решение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выдать Обществу с ограниченной ответственностью «Чистый СевероЗапад» ИНН46322005909 лицензию на осуществление предпринимательской деятельности по управлению многоквартирными домами в Курской области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/>
          <w:bCs/>
          <w:sz w:val="24"/>
          <w:szCs w:val="29"/>
          <w:u w:val="none"/>
          <w:lang w:val="ru-RU"/>
        </w:rPr>
        <w:t>Выводы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Общество с ограниченной ответственностью «Чистый СевероЗапад» ИНН 46322005090 соответствует лицензионным требованиям.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</w:r>
      <w:r>
        <w:rPr>
          <w:b/>
          <w:bCs/>
          <w:sz w:val="24"/>
          <w:szCs w:val="29"/>
          <w:u w:val="none"/>
          <w:lang w:val="ru-RU"/>
        </w:rPr>
        <w:t>Голосов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 7  голосов;           Против -  0 голосов;      Воздержались - 0 голосов.</w:t>
      </w:r>
      <w:r>
        <w:rPr>
          <w:b/>
          <w:bCs/>
          <w:sz w:val="24"/>
          <w:szCs w:val="29"/>
          <w:u w:val="none"/>
          <w:lang w:val="ru-RU"/>
        </w:rPr>
        <w:t xml:space="preserve">    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>2</w:t>
      </w:r>
      <w:r>
        <w:rPr>
          <w:b/>
          <w:bCs/>
          <w:sz w:val="24"/>
          <w:szCs w:val="24"/>
          <w:u w:val="none"/>
          <w:lang w:val="ru-RU"/>
        </w:rPr>
        <w:t xml:space="preserve">. Вопрос: </w:t>
      </w:r>
      <w:r>
        <w:rPr>
          <w:b w:val="false"/>
          <w:bCs w:val="false"/>
          <w:sz w:val="24"/>
          <w:szCs w:val="24"/>
          <w:u w:val="none"/>
          <w:lang w:val="ru-RU"/>
        </w:rPr>
        <w:t>О рассмотрении обращения государственной жилищной инспекции Курской области об исключении из состава лицензионной комиссии по лицензированию предпринимательской деятельности по управлению многоквартирными домами в Курской области, члена лицензионной комиссии Молокова В.Е.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>второму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председателя лицензионной комиссии  Браткеева В.М.</w:t>
      </w:r>
    </w:p>
    <w:p>
      <w:pPr>
        <w:pStyle w:val="Normal"/>
        <w:ind w:left="10" w:right="0" w:hanging="360"/>
        <w:jc w:val="center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 xml:space="preserve">       </w:t>
      </w:r>
      <w:r>
        <w:rPr>
          <w:b/>
          <w:bCs/>
          <w:sz w:val="24"/>
          <w:szCs w:val="29"/>
          <w:u w:val="none"/>
          <w:lang w:val="ru-RU"/>
        </w:rPr>
        <w:tab/>
      </w:r>
      <w:r>
        <w:rPr>
          <w:b w:val="false"/>
          <w:bCs w:val="false"/>
          <w:sz w:val="24"/>
          <w:szCs w:val="29"/>
          <w:u w:val="none"/>
          <w:lang w:val="ru-RU"/>
        </w:rPr>
        <w:t>- член лицензионной комиссии Яковченко А.А.</w:t>
      </w:r>
      <w:r>
        <w:rPr>
          <w:b/>
          <w:bCs/>
          <w:sz w:val="24"/>
          <w:szCs w:val="29"/>
          <w:u w:val="none"/>
          <w:lang w:val="ru-RU"/>
        </w:rPr>
        <w:t>,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Алтухова Т.Н., Нечаева Л.В., Спицина А.О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</w:t>
      </w:r>
      <w:r>
        <w:rPr>
          <w:b w:val="false"/>
          <w:bCs w:val="false"/>
          <w:sz w:val="24"/>
          <w:szCs w:val="29"/>
          <w:u w:val="none"/>
          <w:lang w:val="ru-RU"/>
        </w:rPr>
        <w:t>Рассмотрев обращение государственной жилищной инспекции Курской области (далее - ГЖИ)  от 07 сентября 2015 года № 07. 307-03\601а, в   соответствии с пунктом 11 Порядка формирования и деятельности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05.12.2014 № 532-пг (с внесенными изменениями), пунктом 9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  № 587-пг (с внесенными изменениями), выслушав мнение членов лицензионной комисси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1. В связи с отсутствием на заседании лицензионной комиссии Молокова В.Е. и невозможностью услышать аргументированную позицию или какие либо дополнения, разъяснения по вопросам рассматриваемым на заседании комиссии о наличии заинтересованности у данного члена комиссии в деятельности тех управляющих организаций, которые имеют гражданско-правовые договора с ЗАО «УК ПАРТНЕР» и ООО «Расчетный центр», поскольку от этого зависит материальная выгода юридических лиц, учредителем которых является Молоков В.Е. и возникновением конфликта интереса со стороны члена лицензионной комиссии: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- члену лицензионной комиссии Молокову Вячеслав Евгеньевичу в срок до 25 сентября 2015 года направить   в лицензионную комиссию письменное объяснение по вопросам изложенным в обращении ГЖИ, а также предоставить копии договоров заключенных ЗАО «УК ПАРТНЕР» и ООО «Расчетный центр» с управляющими организациями по управлению многоквартирными домами находящимися на территории Курской области и другие имеющиеся документы которые указывали бы на осуществление деятельности по оказанию услуг вышеназванными коммерческими организациями  управляющим организациям по управлению многоквартирными домами.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2. Провести заседание лицензионной комиссии по рассмотрению вопроса предоставления вышеизложенных документов членом лицензионной комиссии Молоковым В.Е. и принятия решения о дальнейшем нахождении в составе  лицензионной комиссии  члена  лицензионной комиссии по лицензированию предпринимательской деятельности по управлению многоквартирными домами в Курской области Молокова В.Е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Голосовали: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" w:right="0" w:hanging="360"/>
        <w:jc w:val="both"/>
        <w:rPr/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7 голосов;           Против - 0 голосов;               Воздержались - 0.</w:t>
      </w:r>
    </w:p>
    <w:p>
      <w:pPr>
        <w:pStyle w:val="Normal"/>
        <w:ind w:left="10" w:right="0" w:hanging="360"/>
        <w:jc w:val="center"/>
        <w:rPr/>
      </w:pPr>
      <w:r>
        <w:rPr/>
      </w:r>
    </w:p>
    <w:p>
      <w:pPr>
        <w:pStyle w:val="Normal"/>
        <w:ind w:left="10" w:right="0" w:hanging="360"/>
        <w:jc w:val="both"/>
        <w:rPr>
          <w:sz w:val="24"/>
          <w:szCs w:val="24"/>
        </w:rPr>
      </w:pPr>
      <w:r>
        <w:rPr/>
        <w:t xml:space="preserve">            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sz w:val="24"/>
          <w:szCs w:val="24"/>
        </w:rPr>
        <w:tab/>
        <w:tab/>
      </w:r>
      <w:r>
        <w:rPr>
          <w:b w:val="false"/>
          <w:bCs w:val="false"/>
          <w:sz w:val="24"/>
          <w:szCs w:val="24"/>
        </w:rPr>
        <w:t>3</w:t>
      </w:r>
      <w:r>
        <w:rPr>
          <w:b/>
          <w:bCs/>
          <w:sz w:val="24"/>
          <w:szCs w:val="24"/>
          <w:u w:val="none"/>
          <w:lang w:val="ru-RU"/>
        </w:rPr>
        <w:t>.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sz w:val="24"/>
          <w:szCs w:val="29"/>
          <w:u w:val="none"/>
          <w:lang w:val="ru-RU"/>
        </w:rPr>
        <w:t>Контроль за исполнением решений лицензионной комиссии по лицензированию предпринимательской деятельности по управлению многоквартирными домами в Курской области возложить на председателя лицензионной комиссии Браткеева В.М.</w:t>
      </w:r>
    </w:p>
    <w:p>
      <w:pPr>
        <w:pStyle w:val="Normal"/>
        <w:ind w:left="-350" w:right="0" w:hanging="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-350" w:right="0" w:hanging="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-350" w:right="0" w:hanging="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-350" w:right="0" w:hanging="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Председатель лицензионной комиссии   по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лицензированию предпринимательской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деятельности по управлению многоквартирными  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домами в Курской области                                                                                        В.М. Браткеев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Секретарь лицензионной комиссии                                                                       А.А. Яковченко  </w:t>
      </w:r>
    </w:p>
    <w:sectPr>
      <w:type w:val="nextPage"/>
      <w:pgSz w:w="11906" w:h="16838"/>
      <w:pgMar w:left="1440" w:right="851" w:gutter="0" w:header="0" w:top="107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lang w:val="ru-RU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7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25:00Z</dcterms:created>
  <dc:creator>OEM User</dc:creator>
  <dc:description/>
  <dc:language>en-US</dc:language>
  <cp:lastModifiedBy>123</cp:lastModifiedBy>
  <cp:lastPrinted>2015-09-16T14:43:00Z</cp:lastPrinted>
  <dcterms:modified xsi:type="dcterms:W3CDTF">2011-11-01T09:29:00Z</dcterms:modified>
  <cp:revision>126</cp:revision>
  <dc:subject/>
  <dc:title>Контрольные сроки исполнения поручений администрации и Правительства Курской области</dc:title>
</cp:coreProperties>
</file>